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63"/>
        <w:gridCol w:w="6513"/>
      </w:tblGrid>
      <w:tr>
        <w:trPr>
          <w:trHeight w:val="2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Опросный лист</w:t>
            </w:r>
            <w:r>
              <w:rPr/>
              <w:t xml:space="preserve"> для выбора датчика давления серии СТ №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                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дата </w:t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                      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ест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становки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предприятие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цех)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lang w:val="en-US" w:eastAsia="en-US"/>
              </w:rPr>
              <w:t>    </w:t>
            </w:r>
            <w:r>
              <w:rPr>
                <w:rFonts w:eastAsia="Calibri" w:cs="Calibri"/>
                <w:lang w:val="en-US" w:eastAsia="en-US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                                                                                                                      </w:t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хнологическая позиция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rFonts w:eastAsia="Calibri" w:cs="Calibri"/>
                <w:lang w:val="en-US" w:eastAsia="en-US"/>
              </w:rPr>
              <w:t xml:space="preserve">                                                                                                               </w:t>
            </w:r>
            <w:r>
              <w:rPr>
                <w:lang w:val="en-US" w:eastAsia="en-US"/>
              </w:rPr>
              <w:t xml:space="preserve">  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змеряемая среда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rFonts w:eastAsia="Calibri" w:cs="Calibri"/>
                <w:lang w:val="en-US" w:eastAsia="en-US"/>
              </w:rPr>
              <w:t xml:space="preserve">                                                                                                              </w:t>
            </w:r>
            <w:r>
              <w:rPr>
                <w:lang w:val="en-US" w:eastAsia="en-US"/>
              </w:rPr>
              <w:t xml:space="preserve">  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измеряемой среды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rFonts w:eastAsia="Calibri" w:cs="Calibri"/>
                <w:lang w:val="en-US" w:eastAsia="en-US"/>
              </w:rPr>
              <w:t xml:space="preserve">                                                                                                             </w:t>
            </w:r>
            <w:r>
              <w:rPr>
                <w:lang w:val="en-US" w:eastAsia="en-US"/>
              </w:rPr>
              <w:t xml:space="preserve">  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окружающей среды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rFonts w:eastAsia="Calibri" w:cs="Calibri"/>
                <w:lang w:val="en-US" w:eastAsia="en-US"/>
              </w:rPr>
              <w:t xml:space="preserve">                                                                                                              </w:t>
            </w:r>
            <w:r>
              <w:rPr>
                <w:lang w:val="en-US" w:eastAsia="en-US"/>
              </w:rPr>
              <w:t xml:space="preserve">  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яемое давление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3323292904"/>
            <w:bookmarkStart w:id="1" w:name="__Fieldmark__7_332329290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Абсолютное 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8_3323292904"/>
            <w:bookmarkStart w:id="3" w:name="__Fieldmark__8_3323292904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Избыточное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9_3323292904"/>
            <w:bookmarkStart w:id="5" w:name="__Fieldmark__9_3323292904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Раз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0_3323292904"/>
            <w:bookmarkStart w:id="7" w:name="__Fieldmark__10_3323292904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Разряжение             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1_3323292904"/>
            <w:bookmarkStart w:id="9" w:name="__Fieldmark__11_3323292904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Гидростатическое давление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я давления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 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         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до   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             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                          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</w:t>
            </w:r>
            <w:r>
              <w:rPr>
                <w:rFonts w:eastAsia="Calibri"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Единицы измерения)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 допустимая погрешность , %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5_3323292904"/>
            <w:bookmarkStart w:id="11" w:name="__Fieldmark__15_332329290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0,06    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6_3323292904"/>
            <w:bookmarkStart w:id="13" w:name="__Fieldmark__16_332329290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0,075    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7_3323292904"/>
            <w:bookmarkStart w:id="15" w:name="__Fieldmark__17_332329290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0,1      </w:t>
            </w: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8_3323292904"/>
            <w:bookmarkStart w:id="17" w:name="__Fieldmark__18_332329290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0,25     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9_3323292904"/>
            <w:bookmarkStart w:id="19" w:name="__Fieldmark__19_332329290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0,5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ческое давление (для датчика перепада давления)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rFonts w:eastAsia="Calibri" w:cs="Calibri"/>
                <w:lang w:val="en-US" w:eastAsia="en-US"/>
              </w:rPr>
              <w:t xml:space="preserve">                                         </w:t>
            </w:r>
            <w:r>
              <w:rPr>
                <w:lang w:val="en-US" w:eastAsia="en-US"/>
              </w:rPr>
              <w:t xml:space="preserve">  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</w:t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                          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</w:t>
            </w:r>
            <w:r>
              <w:rPr>
                <w:rFonts w:eastAsia="Calibri"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Единицы измерения)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измерительной диафрагмы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22_3323292904"/>
            <w:bookmarkStart w:id="21" w:name="__Fieldmark__22_3323292904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316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3_3323292904"/>
            <w:bookmarkStart w:id="23" w:name="__Fieldmark__23_3323292904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Хастеллой    </w:t>
            </w: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24_3323292904"/>
            <w:bookmarkStart w:id="25" w:name="__Fieldmark__24_3323292904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Монель    </w:t>
            </w: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5_3323292904"/>
            <w:bookmarkStart w:id="27" w:name="__Fieldmark__25_3323292904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Тантал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фитинга/фланца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6_3323292904"/>
            <w:bookmarkStart w:id="29" w:name="__Fieldmark__26_3323292904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316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27_3323292904"/>
            <w:bookmarkStart w:id="31" w:name="__Fieldmark__27_3323292904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Хастеллой    </w:t>
            </w: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28_3323292904"/>
            <w:bookmarkStart w:id="33" w:name="__Fieldmark__28_3323292904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Монель  </w:t>
            </w: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29_3323292904"/>
            <w:bookmarkStart w:id="35" w:name="__Fieldmark__29_3323292904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Оцинкованная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углеродистая сталь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ющая жидкость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30_3323292904"/>
            <w:bookmarkStart w:id="37" w:name="__Fieldmark__30_3323292904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Силиконовое</w:t>
            </w:r>
            <w:r>
              <w:rPr/>
              <w:t xml:space="preserve">  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1_3323292904"/>
            <w:bookmarkStart w:id="39" w:name="__Fieldmark__31_3323292904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иликоновое   </w:t>
            </w: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32_3323292904"/>
            <w:bookmarkStart w:id="41" w:name="__Fieldmark__32_3323292904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 xml:space="preserve">CTFE      </w:t>
            </w: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3_3323292904"/>
            <w:bookmarkStart w:id="43" w:name="__Fieldmark__33_3323292904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NEOBEE M-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sz w:val="20"/>
                <w:szCs w:val="20"/>
              </w:rPr>
              <w:t>масло</w:t>
            </w:r>
            <w:r>
              <w:rPr/>
              <w:t xml:space="preserve"> 200              </w:t>
            </w:r>
            <w:r>
              <w:rPr>
                <w:sz w:val="20"/>
                <w:szCs w:val="20"/>
              </w:rPr>
              <w:t>масло</w:t>
            </w:r>
            <w:r>
              <w:rPr/>
              <w:t xml:space="preserve">  7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взрывозащиты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4_3323292904"/>
            <w:bookmarkStart w:id="45" w:name="__Fieldmark__34_3323292904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Общепромышленный            </w:t>
            </w:r>
            <w:r>
              <w:fldChar w:fldCharType="begin">
                <w:ffData>
                  <w:name w:val="Флажок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5_3323292904"/>
            <w:bookmarkStart w:id="47" w:name="__Fieldmark__35_3323292904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Exd                       </w:t>
            </w: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6_3323292904"/>
            <w:bookmarkStart w:id="49" w:name="__Fieldmark__36_3323292904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n-US"/>
              </w:rPr>
              <w:t>Ex ia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корпуса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7_3323292904"/>
            <w:bookmarkStart w:id="51" w:name="__Fieldmark__37_3323292904"/>
            <w:bookmarkEnd w:id="51"/>
            <w:r>
              <w:rPr/>
            </w:r>
            <w:r>
              <w:rPr/>
              <w:fldChar w:fldCharType="end"/>
            </w:r>
            <w:r>
              <w:rPr/>
              <w:t>Алюминиевый</w:t>
            </w:r>
            <w:r>
              <w:rPr>
                <w:lang w:val="en-US"/>
              </w:rPr>
              <w:t xml:space="preserve"> </w:t>
            </w:r>
            <w:r>
              <w:rPr/>
              <w:t>сплав</w:t>
            </w:r>
            <w:r>
              <w:rPr>
                <w:lang w:val="en-US"/>
              </w:rPr>
              <w:t xml:space="preserve">                     </w:t>
            </w:r>
            <w:r>
              <w:fldChar w:fldCharType="begin">
                <w:ffData>
                  <w:name w:val="Флажок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2" w:name="__Fieldmark__38_3323292904"/>
            <w:bookmarkStart w:id="53" w:name="__Fieldmark__38_3323292904"/>
            <w:bookmarkEnd w:id="5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</w:t>
            </w:r>
            <w:r>
              <w:rPr/>
              <w:t>Нержавеющая сталь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личие цифробуквенного индикатора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9_3323292904"/>
            <w:bookmarkStart w:id="55" w:name="__Fieldmark__39_3323292904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 Да    </w:t>
            </w:r>
            <w:r>
              <w:fldChar w:fldCharType="begin">
                <w:ffData>
                  <w:name w:val="Флажок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0_3323292904"/>
            <w:bookmarkStart w:id="57" w:name="__Fieldmark__40_3323292904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Да, с кнопками на дисплее          </w:t>
            </w:r>
            <w:r>
              <w:fldChar w:fldCharType="begin">
                <w:ffData>
                  <w:name w:val="Флажок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1_3323292904"/>
            <w:bookmarkStart w:id="59" w:name="__Fieldmark__41_3323292904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</w:t>
            </w:r>
            <w:r>
              <w:rPr/>
              <w:t>для перенастройки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онтажный кронштейн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42_3323292904"/>
            <w:bookmarkStart w:id="61" w:name="__Fieldmark__42_3323292904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Угловая скоба            </w:t>
            </w: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43_3323292904"/>
            <w:bookmarkStart w:id="63" w:name="__Fieldmark__43_3323292904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Плоская скоба          </w:t>
            </w: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44_3323292904"/>
            <w:bookmarkStart w:id="65" w:name="__Fieldmark__44_3323292904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Нет кронштейна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монтажного кронштейна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45_3323292904"/>
            <w:bookmarkStart w:id="67" w:name="__Fieldmark__45_3323292904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Углеродистая сталь    </w:t>
            </w: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46_3323292904"/>
            <w:bookmarkStart w:id="69" w:name="__Fieldmark__46_3323292904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Нерж. сталь 304        </w:t>
            </w: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47_3323292904"/>
            <w:bookmarkStart w:id="71" w:name="__Fieldmark__47_3323292904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ерж. сталь 316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ый ввод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fldChar w:fldCharType="begin">
                <w:ffData>
                  <w:name w:val="Флажок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48_3323292904"/>
            <w:bookmarkStart w:id="73" w:name="__Fieldmark__48_3323292904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М20х1.5                        </w:t>
            </w:r>
            <w:r>
              <w:fldChar w:fldCharType="begin">
                <w:ffData>
                  <w:name w:val="Флажок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49_3323292904"/>
            <w:bookmarkStart w:id="75" w:name="__Fieldmark__49_3323292904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  1/2 NPT             </w:t>
            </w:r>
            <w:r>
              <w:fldChar w:fldCharType="begin">
                <w:ffData>
                  <w:name w:val="Флажок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50_3323292904"/>
            <w:bookmarkStart w:id="77" w:name="__Fieldmark__50_3323292904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  Нет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лушка для кабельного ввода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Флажок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51_3323292904"/>
            <w:bookmarkStart w:id="79" w:name="__Fieldmark__51_3323292904"/>
            <w:bookmarkEnd w:id="79"/>
            <w:r>
              <w:rPr/>
            </w:r>
            <w:r>
              <w:rPr/>
              <w:fldChar w:fldCharType="end"/>
            </w:r>
            <w:r>
              <w:rPr/>
              <w:t>Да</w:t>
            </w:r>
            <w:r>
              <w:rPr>
                <w:lang w:val="en-US"/>
              </w:rPr>
              <w:t xml:space="preserve">                                        </w:t>
            </w:r>
            <w:r>
              <w:fldChar w:fldCharType="begin">
                <w:ffData>
                  <w:name w:val="Флажок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80" w:name="__Fieldmark__52_3323292904"/>
            <w:bookmarkStart w:id="81" w:name="__Fieldmark__52_3323292904"/>
            <w:bookmarkEnd w:id="8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  <w:r>
              <w:rPr/>
              <w:t>Нет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ка из нержавеющей стали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Флажок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53_3323292904"/>
            <w:bookmarkStart w:id="83" w:name="__Fieldmark__53_3323292904"/>
            <w:bookmarkEnd w:id="83"/>
            <w:r>
              <w:rPr/>
            </w:r>
            <w:r>
              <w:rPr/>
              <w:fldChar w:fldCharType="end"/>
            </w:r>
            <w:r>
              <w:rPr/>
              <w:t>Да</w:t>
            </w:r>
            <w:r>
              <w:rPr>
                <w:lang w:val="en-US"/>
              </w:rPr>
              <w:t xml:space="preserve">                                       </w:t>
            </w:r>
            <w:r>
              <w:fldChar w:fldCharType="begin">
                <w:ffData>
                  <w:name w:val="Флажок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84" w:name="__Fieldmark__54_3323292904"/>
            <w:bookmarkStart w:id="85" w:name="__Fieldmark__54_3323292904"/>
            <w:bookmarkEnd w:id="8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</w:t>
            </w:r>
            <w:r>
              <w:rPr/>
              <w:t>Нет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ой сигнал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                </w:t>
            </w:r>
            <w:r>
              <w:fldChar w:fldCharType="begin">
                <w:ffData>
                  <w:name w:val="Флажок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86" w:name="__Fieldmark__55_3323292904"/>
            <w:bookmarkStart w:id="87" w:name="__Fieldmark__55_3323292904"/>
            <w:bookmarkEnd w:id="8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  <w:r>
              <w:rPr/>
              <w:t>4...20мА + Hart</w:t>
            </w:r>
            <w:r>
              <w:rPr>
                <w:lang w:val="en-US"/>
              </w:rPr>
              <w:t xml:space="preserve">                    </w:t>
            </w:r>
            <w:r>
              <w:fldChar w:fldCharType="begin">
                <w:ffData>
                  <w:name w:val="Флажок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88" w:name="__Fieldmark__56_3323292904"/>
            <w:bookmarkStart w:id="89" w:name="__Fieldmark__56_3323292904"/>
            <w:bookmarkEnd w:id="8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    </w:t>
            </w:r>
            <w:r>
              <w:rPr/>
              <w:t>Modbus RTU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ие к процессу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Флажок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57_3323292904"/>
            <w:bookmarkStart w:id="91" w:name="__Fieldmark__57_3323292904"/>
            <w:bookmarkEnd w:id="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М20х1.5    </w:t>
            </w:r>
            <w:r>
              <w:fldChar w:fldCharType="begin">
                <w:ffData>
                  <w:name w:val="Флажок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58_3323292904"/>
            <w:bookmarkStart w:id="93" w:name="__Fieldmark__58_3323292904"/>
            <w:bookmarkEnd w:id="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/4 NPT   </w:t>
            </w:r>
            <w:r>
              <w:fldChar w:fldCharType="begin">
                <w:ffData>
                  <w:name w:val="Флажок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59_3323292904"/>
            <w:bookmarkStart w:id="95" w:name="__Fieldmark__59_3323292904"/>
            <w:bookmarkEnd w:id="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1/2       </w:t>
            </w:r>
            <w:r>
              <w:fldChar w:fldCharType="begin">
                <w:ffData>
                  <w:name w:val="Флажок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60_3323292904"/>
            <w:bookmarkStart w:id="97" w:name="__Fieldmark__60_3323292904"/>
            <w:bookmarkEnd w:id="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1/2 NPT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</w:t>
            </w:r>
            <w:r>
              <w:fldChar w:fldCharType="begin">
                <w:ffData>
                  <w:name w:val="Флажок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61_3323292904"/>
            <w:bookmarkStart w:id="99" w:name="__Fieldmark__61_3323292904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внутренняя                    </w:t>
            </w:r>
            <w:r>
              <w:fldChar w:fldCharType="begin">
                <w:ffData>
                  <w:name w:val="Флажок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62_3323292904"/>
            <w:bookmarkStart w:id="101" w:name="__Fieldmark__62_3323292904"/>
            <w:bookmarkEnd w:id="1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внешняя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фланце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DN: 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               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PN:  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           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Тип: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            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Выносная разделительная мембрана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66_3323292904"/>
            <w:bookmarkStart w:id="103" w:name="__Fieldmark__66_3323292904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Длинна капилляра 1:  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  <w:r>
              <w:fldChar w:fldCharType="begin">
                <w:ffData>
                  <w:name w:val="Флажок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68_3323292904"/>
            <w:bookmarkStart w:id="105" w:name="__Fieldmark__68_3323292904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Длинна капилляра 2:</w:t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fldChar w:fldCharType="begin">
                <w:ffData>
                  <w:name w:val="Флажок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70_3323292904"/>
            <w:bookmarkStart w:id="107" w:name="__Fieldmark__70_3323292904"/>
            <w:bookmarkEnd w:id="107"/>
            <w:r>
              <w:rPr/>
            </w:r>
            <w:r>
              <w:rPr/>
              <w:fldChar w:fldCharType="end"/>
            </w:r>
            <w:r>
              <w:rPr/>
              <w:t>Диаметр/Материал</w:t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                                                      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ьный блок в комплекте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fldChar w:fldCharType="begin">
                <w:ffData>
                  <w:name w:val="Флажок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72_3323292904"/>
            <w:bookmarkStart w:id="109" w:name="__Fieldmark__72_3323292904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1-вентильный  </w:t>
            </w:r>
            <w:r>
              <w:fldChar w:fldCharType="begin">
                <w:ffData>
                  <w:name w:val="Флажок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73_3323292904"/>
            <w:bookmarkStart w:id="111" w:name="__Fieldmark__73_3323292904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3-вентильный      </w:t>
            </w:r>
            <w:r>
              <w:fldChar w:fldCharType="begin">
                <w:ffData>
                  <w:name w:val="Флажок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74_3323292904"/>
            <w:bookmarkStart w:id="113" w:name="__Fieldmark__74_3323292904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 не нуж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fldChar w:fldCharType="begin">
                <w:ffData>
                  <w:name w:val="Флажок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75_3323292904"/>
            <w:bookmarkStart w:id="115" w:name="__Fieldmark__75_3323292904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2-вентильный  </w:t>
            </w:r>
            <w:r>
              <w:fldChar w:fldCharType="begin">
                <w:ffData>
                  <w:name w:val="Флажок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76_3323292904"/>
            <w:bookmarkStart w:id="117" w:name="__Fieldmark__76_3323292904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5-вентильный                            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атчиков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rFonts w:eastAsia="Calibri" w:cs="Calibri"/>
                <w:lang w:val="en-US" w:eastAsia="en-US"/>
              </w:rPr>
              <w:t xml:space="preserve">                </w:t>
            </w:r>
            <w:r>
              <w:rPr>
                <w:lang w:val="en-US" w:eastAsia="en-US"/>
              </w:rPr>
              <w:t xml:space="preserve">  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штук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ые требования (состав среды, особенности: среда, эксплуатация, установка и т.д.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rFonts w:eastAsia="Calibri" w:cs="Calibri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 </w:t>
            </w:r>
            <w:r>
              <w:rPr>
                <w:rFonts w:eastAsia="Calibri" w:cs="Calibri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чет дополнительно включить: </w:t>
            </w:r>
            <w:r>
              <w:fldChar w:fldCharType="begin">
                <w:ffData>
                  <w:name w:val="Флажок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8" w:name="__Fieldmark__79_3323292904"/>
            <w:bookmarkStart w:id="119" w:name="__Fieldmark__79_3323292904"/>
            <w:bookmarkEnd w:id="1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калибратор 4-20мА    </w:t>
            </w:r>
            <w:r>
              <w:fldChar w:fldCharType="begin">
                <w:ffData>
                  <w:name w:val="Флажок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0" w:name="__Fieldmark__80_3323292904"/>
            <w:bookmarkStart w:id="121" w:name="__Fieldmark__80_3323292904"/>
            <w:bookmarkEnd w:id="1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ART</w:t>
            </w:r>
            <w:r>
              <w:rPr>
                <w:sz w:val="24"/>
                <w:szCs w:val="24"/>
              </w:rPr>
              <w:t>-коммуникатор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ая информация (фамилия, имя, должность, телефон, E-mail, дата составления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.И.О.  </w:t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                                                                            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Должность 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                                                   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лефон  </w:t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                                                     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e-mail  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                                                                              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Заполненный опросный лист отправьте н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2154144@</w:t>
        </w:r>
        <w:r>
          <w:rPr>
            <w:rStyle w:val="InternetLink"/>
            <w:sz w:val="24"/>
            <w:szCs w:val="24"/>
            <w:lang w:val="en-US"/>
          </w:rPr>
          <w:t>kip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ostav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или   </w:t>
      </w:r>
      <w:hyperlink r:id="rId3">
        <w:r>
          <w:rPr>
            <w:rStyle w:val="InternetLink"/>
            <w:sz w:val="24"/>
            <w:szCs w:val="24"/>
            <w:lang w:val="en-US"/>
          </w:rPr>
          <w:t>itf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li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sectPr>
      <w:headerReference w:type="default" r:id="rId4"/>
      <w:type w:val="continuous"/>
      <w:pgSz w:w="11906" w:h="16838"/>
      <w:pgMar w:left="1701" w:right="850" w:gutter="0" w:header="708" w:top="764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43400</wp:posOffset>
          </wp:positionH>
          <wp:positionV relativeFrom="paragraph">
            <wp:posOffset>-203835</wp:posOffset>
          </wp:positionV>
          <wp:extent cx="1208405" cy="453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0" r="-3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ООО «ПО «Интерфейс» 350089 Краснодар Шоссе Нефтяников 9/1</w:t>
    </w:r>
  </w:p>
  <w:p>
    <w:pPr>
      <w:pStyle w:val="Header"/>
      <w:spacing w:lineRule="auto" w:line="240" w:before="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2550</wp:posOffset>
          </wp:positionV>
          <wp:extent cx="3543300" cy="5778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e-mail: </w:t>
    </w:r>
    <w:hyperlink r:id="rId3">
      <w:r>
        <w:rPr>
          <w:rStyle w:val="InternetLink"/>
          <w:lang w:val="en-US"/>
        </w:rPr>
        <w:t>2154144@kip-postavka.ru</w:t>
      </w:r>
    </w:hyperlink>
    <w:r>
      <w:rPr>
        <w:lang w:val="en-US"/>
      </w:rPr>
      <w:t xml:space="preserve">  </w:t>
    </w:r>
    <w:r>
      <w:rPr/>
      <w:t>тел</w:t>
    </w:r>
    <w:r>
      <w:rPr>
        <w:lang w:val="en-US"/>
      </w:rPr>
      <w:t xml:space="preserve">.+7 861 2154144, 2157056 </w:t>
    </w:r>
  </w:p>
  <w:p>
    <w:pPr>
      <w:pStyle w:val="Header"/>
      <w:jc w:val="right"/>
      <w:rPr>
        <w:rFonts w:ascii="Arial Narrow" w:hAnsi="Arial Narrow" w:cs="Arial Narrow"/>
        <w:color w:val="008080"/>
        <w:sz w:val="16"/>
        <w:szCs w:val="16"/>
      </w:rPr>
    </w:pPr>
    <w:r>
      <w:rPr>
        <w:rFonts w:cs="Arial Narrow" w:ascii="Arial Narrow" w:hAnsi="Arial Narrow"/>
        <w:color w:val="008080"/>
        <w:sz w:val="16"/>
        <w:szCs w:val="16"/>
      </w:rPr>
      <w:t>официальный представитель на Юге России</w:t>
    </w:r>
  </w:p>
  <w:p>
    <w:pPr>
      <w:pStyle w:val="Header"/>
      <w:spacing w:before="0" w:after="200"/>
      <w:rPr>
        <w:rFonts w:ascii="Arial Narrow" w:hAnsi="Arial Narrow" w:cs="Arial Narrow"/>
        <w:color w:val="008080"/>
        <w:sz w:val="16"/>
        <w:szCs w:val="16"/>
      </w:rPr>
    </w:pPr>
    <w:r>
      <w:rPr>
        <w:rFonts w:cs="Arial Narrow" w:ascii="Arial Narrow" w:hAnsi="Arial Narrow"/>
        <w:color w:val="00808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54144@kip-postavka.ru" TargetMode="External"/><Relationship Id="rId3" Type="http://schemas.openxmlformats.org/officeDocument/2006/relationships/hyperlink" Target="mailto:itf@list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2154144@kip-postav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56:00Z</dcterms:created>
  <dc:creator>2154144@kip-postavka.ru</dc:creator>
  <dc:description/>
  <cp:keywords/>
  <dc:language>en-US</dc:language>
  <cp:lastModifiedBy>Алексей Меринов</cp:lastModifiedBy>
  <dcterms:modified xsi:type="dcterms:W3CDTF">2025-03-24T10:31:00Z</dcterms:modified>
  <cp:revision>6</cp:revision>
  <dc:subject/>
  <dc:title>Опросный лист для выбора датчика давления серии СТ</dc:title>
</cp:coreProperties>
</file>